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enza Glutine</w:t>
      </w:r>
    </w:p>
    <w:p>
      <w:pPr>
        <w:pStyle w:val="Normal"/>
        <w:rPr/>
      </w:pPr>
      <w:r>
        <w:rPr/>
        <w:t>KELSEY LANING</w:t>
        <w:tab/>
      </w:r>
    </w:p>
    <w:p>
      <w:pPr>
        <w:pStyle w:val="Normal"/>
        <w:rPr/>
      </w:pPr>
      <w:r>
        <w:rPr/>
      </w:r>
    </w:p>
    <w:p>
      <w:pPr>
        <w:pStyle w:val="Normal"/>
        <w:rPr/>
      </w:pPr>
      <w:r>
        <w:rPr/>
        <w:tab/>
        <w:t>The best purchase I made before going to Italy was not the map of Rome or the book on walking tours.  It was Triumph Diner’s guide to being gluten free in another country.  It provided little brochures that could fit in your wallet and had phrases to help you advocate your allergy.  “Io sono celiaco” means I have celiac.  That combined with senza glutine which means without gluten, was all I needed.  There was no need to explain what rye or barley was, they knew already.  I did not need to explain the inner workings of my small intestine because they knew.  All I said was io sono celiaco.</w:t>
      </w:r>
    </w:p>
    <w:p>
      <w:pPr>
        <w:pStyle w:val="Normal"/>
        <w:rPr/>
      </w:pPr>
      <w:r>
        <w:rPr/>
        <w:tab/>
        <w:t xml:space="preserve">Most of the time I did not even look at a menu.  I said the one phrase I knew in Italian and the waiter or manager would bring food out.  I didn’t complain. It was always delicious.  My first night in Rome was very confusing.  I had been diagnosed for less than a month and here I was in Rome trying to tell my waiter that I couldn’t eat spaghetti but he insisted that I could.  We argued with my brother being the translator before I realized that every restaurant makes gluten free pasta as well as their regular pasta.  He was trying to tell me that the spaghetti was gluten free that night.  I was blown away.  </w:t>
      </w:r>
    </w:p>
    <w:p>
      <w:pPr>
        <w:pStyle w:val="Normal"/>
        <w:rPr/>
      </w:pPr>
      <w:r>
        <w:rPr/>
        <w:tab/>
        <w:t>The best meal I had in Rome was in Piazza Navona.  The Yellow Squash was absolutely amazing.  The staff spoke very little English compared to other restaurants but they managed to explain that there was no flour in any of their sauces.  The manager even came out after we ordered to ask if I was fine to eat dairy.  They took very good care of me.  I got risotto with their pumpkin/squash sauce.  It was unlike anything I had ever eaten.  It wasn’t just butternut squash ravioli, which the Italian restaurant I work at offers.  It was creamy and cheesy like an alfredo sauce but was sweet because of the squash. It was so good my family and I went back for lunch later in our trip inside of trying a new place.</w:t>
      </w:r>
    </w:p>
    <w:p>
      <w:pPr>
        <w:pStyle w:val="Normal"/>
        <w:rPr/>
      </w:pPr>
      <w:r>
        <w:rPr/>
        <w:tab/>
        <w:t xml:space="preserve">Another restaurant I enjoyed was called MoMo.  It took us two cab rides to get there but only because it was on the outskirts of Trastevere.  I was able to put any sauce I wanted onto the risotto and I chose a creamy alfredo with salmon.  It was a portion sized for three and my only complaint is that Italian restaurants don’t understand what a doggy bag is.  It was thick and rich and I was only able to eat about a fourth of it but I remember pushing myself to eat more because I knew if I stopped I would regret it.  </w:t>
      </w:r>
    </w:p>
    <w:p>
      <w:pPr>
        <w:pStyle w:val="Normal"/>
        <w:rPr/>
      </w:pPr>
      <w:r>
        <w:rPr/>
        <w:tab/>
        <w:t>I couldn’t of asked for a better trip or a better way to ease myself into a gluten free diet.  Rome knew more about celiac disease than any of my doctors.  They sold gluten free products at every corner and at about half the price.  Nobody looked at me like I was a burden and I did not get sick once.</w:t>
      </w:r>
    </w:p>
    <w:p>
      <w:pPr>
        <w:pStyle w:val="Normal"/>
        <w:rPr/>
      </w:pPr>
      <w:r>
        <w:rPr/>
      </w:r>
    </w:p>
    <w:p>
      <w:pPr>
        <w:pStyle w:val="Normal"/>
        <w:rPr/>
      </w:pPr>
      <w:r>
        <w:rPr/>
      </w:r>
    </w:p>
    <w:p>
      <w:pPr>
        <w:pStyle w:val="Normal"/>
        <w:rPr/>
      </w:pPr>
      <w:r>
        <w:rPr/>
        <w:t>Il Latini</w:t>
      </w:r>
    </w:p>
    <w:p>
      <w:pPr>
        <w:pStyle w:val="Normal"/>
        <w:rPr/>
      </w:pPr>
      <w:r>
        <w:rPr/>
        <w:t>Florence, Italy</w:t>
      </w:r>
    </w:p>
    <w:p>
      <w:pPr>
        <w:pStyle w:val="Normal"/>
        <w:rPr/>
      </w:pPr>
      <w:r>
        <w:rPr/>
      </w:r>
    </w:p>
    <w:p>
      <w:pPr>
        <w:pStyle w:val="Normal"/>
        <w:rPr/>
      </w:pPr>
      <w:r>
        <w:rPr/>
        <w:t xml:space="preserve">This restaurant gives a new meaning to family style dining.  On Thanksgiving, my family and I were in Florence and we weren’t eating turkey.  We had reservations at a restaurant recommended to us by a friend.  About ten minutes before our reservation we walked to the restaurant and saw a crowd of about 40 people congregating outside.  I wouldn’t say there was a mob mentality but I was feeling the pressure to get into this place first.  Il Latini only opens for dinner.  They spend their day cooking and serve it at night.  They called in the reservations and we sat at a table similar to the one in our dining room at home with wine and meat displayed around the room.  A leg of what I believe was pig hung directly above our table.  Needless to say this isn’t vegetarian friendly.  There were no menus.  No wine lists.  A bottle of Chianti sat in the middle of our table and the food arrived soon after we sat down.  I mentioned that I had celiac and the man said that I was the fourth person in the room who had it and that he would take good care of me.  There were only six tables in the room we were in.  They brought out our first course of soup: one specifically for me and then two different soups that the rest of my family shared.  Next was the pasta course where four different types of pasta were shared.  A boar-filled ravioli, a penne with meat sauce and others.  I ate my spaghetti with marinara. Then came the main course.  A platter containing roast beef, boar, rabbit, duck, and chicken was in the center of our table.  Definitely not your stereotypical Thanksgiving turkey dinner.  The au jus was homemade and gluten free.  I tried a little bit of everything and couldn’t have been more satisfied.  It was obvious that there was nothing processed in this entire restaurant. It felt homey and warm like we were at a friend’s house.  After grapa, limoncello and biscotti the owner came over wrote a number down on a piece of paper and that was our bill.  No itemized receipt here.  They gave everyone a bottle of their house wine as they left.  You have got to be an adventurous eater when going here, but it is all delicious and I swear the rabbit just tastes like chicken.  Highly recommended but make a reservation as this restaurant is in high dema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33:00Z</dcterms:created>
  <dc:creator>Kelsey Laning</dc:creator>
  <dc:description/>
  <cp:keywords/>
  <dc:language>en-US</dc:language>
  <cp:lastModifiedBy>Paula</cp:lastModifiedBy>
  <dcterms:modified xsi:type="dcterms:W3CDTF">2011-10-19T17:18:00Z</dcterms:modified>
  <cp:revision>3</cp:revision>
  <dc:subject/>
  <dc:title/>
</cp:coreProperties>
</file>